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МАОУ школы-интерната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ных мероприятиях в рамках Всемирного Дня борьбы со СПИ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11"/>
        <w:gridCol w:w="3275"/>
        <w:gridCol w:w="1901"/>
        <w:gridCol w:w="19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насел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и на фото и на отчет о мероприятии </w:t>
            </w:r>
          </w:p>
        </w:tc>
      </w:tr>
      <w:tr>
        <w:trPr>
          <w:trHeight w:val="1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ащимися школ, студентами СПО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9,10,11 классов «Пути передачи ВИЧ-инфекци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«Что сказать ребенку о ВИЧ?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щим население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уклетов жителям г. Богданович: «ВИЧ – вирус иммунодефицита человека», «Поговорить с подростком о ВИЧ-инфекци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на сайте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реди «групп риска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0:00Z</dcterms:created>
  <dc:creator>1</dc:creator>
  <dc:description/>
  <cp:keywords/>
  <dc:language>en-US</dc:language>
  <cp:lastModifiedBy>9 школа</cp:lastModifiedBy>
  <cp:lastPrinted>2018-12-04T13:40:00Z</cp:lastPrinted>
  <dcterms:modified xsi:type="dcterms:W3CDTF">2018-12-04T09:01:00Z</dcterms:modified>
  <cp:revision>12</cp:revision>
  <dc:subject/>
  <dc:title>Приложение</dc:title>
</cp:coreProperties>
</file>